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1450</wp:posOffset>
                </wp:positionH>
                <wp:positionV relativeFrom="paragraph">
                  <wp:posOffset>144145</wp:posOffset>
                </wp:positionV>
                <wp:extent cx="3242945" cy="702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702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1"/>
                              <w:gridCol w:w="255"/>
                              <w:gridCol w:w="212"/>
                              <w:gridCol w:w="283"/>
                              <w:gridCol w:w="271"/>
                              <w:gridCol w:w="511"/>
                              <w:gridCol w:w="511"/>
                              <w:gridCol w:w="766"/>
                              <w:gridCol w:w="255"/>
                              <w:gridCol w:w="1022"/>
                            </w:tblGrid>
                            <w:tr>
                              <w:trPr/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</w:rPr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intervenons BICOL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chael’s p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CUE BID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SA 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</w:t>
                                  </w:r>
                                  <w:r>
                                    <w:rPr/>
                                    <w:t xml:space="preserve"> / 1</w:t>
                                  </w:r>
                                  <w:r>
                                    <w:rPr>
                                      <w:rFonts w:eastAsia="Batang;바탕" w:ascii="Batang;바탕" w:hAnsi="Batang;바탕"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+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 xml:space="preserve"> /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+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♣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/>
                                    <w:t>+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us intervenons SUR 1SA (Direct / réveil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us intervenons ATTITUDE du partenai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2042" w:type="dxa"/>
                                  <w:gridSpan w:val="5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pass ?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5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Nous intervenons,  AUTRES   SITU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ur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X direct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2SA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ur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– –X réveil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2SA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– 1SA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– 1SA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éveil 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♣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/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2SA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20-21H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r>
                                    <w:rPr/>
                                    <w:t xml:space="preserve"> 17-19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Après SA  sur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♣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STAYMAN et TEXA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natur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Après SA sur 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color w:val="FF0000"/>
                                      <w:sz w:val="18"/>
                                    </w:rPr>
                                    <w:t>♥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18"/>
                                    </w:rPr>
                                    <w:t>♠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Tout TEXAS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natur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7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6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FENSE CONTRE L’INTERV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m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m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m 1SA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=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m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♣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m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</w:rPr>
                                    <w:t>♠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7" w:type="dxa"/>
                                  <w:gridSpan w:val="10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adversaire intervient : AUTRES SITU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 1SA  2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488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7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552.85pt;mso-wrap-distance-left:7.05pt;mso-wrap-distance-right:7.05pt;mso-wrap-distance-top:0pt;mso-wrap-distance-bottom:0pt;margin-top:11.35pt;mso-position-vertical-relative:text;margin-left:13.5pt;mso-position-horizontal-relative:page">
                <v:fill opacity="0f"/>
                <v:textbox inset="0in,0in,0in,0in">
                  <w:txbxContent>
                    <w:tbl>
                      <w:tblPr>
                        <w:tblW w:w="51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1"/>
                        <w:gridCol w:w="255"/>
                        <w:gridCol w:w="212"/>
                        <w:gridCol w:w="283"/>
                        <w:gridCol w:w="271"/>
                        <w:gridCol w:w="511"/>
                        <w:gridCol w:w="511"/>
                        <w:gridCol w:w="766"/>
                        <w:gridCol w:w="255"/>
                        <w:gridCol w:w="1022"/>
                      </w:tblGrid>
                      <w:tr>
                        <w:trPr/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ENCHERES COMPETITIVES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us intervenons BICOLORES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chael’s p.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UE BID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SA 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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/ 1</w:t>
                            </w:r>
                            <w:r>
                              <w:rPr>
                                <w:rFonts w:eastAsia="Batang;바탕" w:ascii="Batang;바탕" w:hAnsi="Batang;바탕"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+m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/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+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♣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♣</w:t>
                            </w:r>
                            <w:r>
                              <w:rPr/>
                              <w:t>+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♦</w:t>
                            </w:r>
                            <w:r>
                              <w:rPr/>
                              <w:t>+M</w:t>
                            </w:r>
                          </w:p>
                        </w:tc>
                      </w:tr>
                      <w:tr>
                        <w:trPr>
                          <w:trHeight w:val="33" w:hRule="atLeast"/>
                        </w:trPr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us intervenons SUR 1SA (Direct / réveil) 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♣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♠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♣</w:t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♠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1021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4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us intervenons ATTITUDE du partenaire</w:t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2042" w:type="dxa"/>
                            <w:gridSpan w:val="5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</w:rPr>
                              <w:t>♠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ass ?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5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" w:hRule="atLeast"/>
                        </w:trPr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Nous intervenons,  AUTRES   SITUATION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ur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X direct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SA =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ur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– –X réveil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SA=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– 1SA 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♣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  <w:sz w:val="18"/>
                              </w:rPr>
                              <w:t>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– 1SA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éveil 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♣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/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  <w:sz w:val="18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SA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20-21H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r>
                              <w:rPr/>
                              <w:t xml:space="preserve"> 17-19H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rès SA  sur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♣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  <w:sz w:val="18"/>
                              </w:rPr>
                              <w:t>♦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TAYMAN et TEXA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aturel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Après SA sur 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color w:val="FF0000"/>
                                <w:sz w:val="18"/>
                              </w:rPr>
                              <w:t>♥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18"/>
                              </w:rPr>
                              <w:t>♠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out TEXAS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naturel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77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6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FENSE CONTRE L’INTERVENTION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♣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m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=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m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m 1SA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♣</w:t>
                            </w:r>
                            <w:r>
                              <w:rPr/>
                              <w:t xml:space="preserve"> =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m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♣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m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</w:rPr>
                              <w:t>♠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7" w:type="dxa"/>
                            <w:gridSpan w:val="10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adversaire intervient : AUTRES SITUATIONS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1SA  2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488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19" w:type="dxa"/>
                            <w:gridSpan w:val="7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2975</wp:posOffset>
                </wp:positionH>
                <wp:positionV relativeFrom="paragraph">
                  <wp:posOffset>144145</wp:posOffset>
                </wp:positionV>
                <wp:extent cx="3493135" cy="688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"/>
                              <w:gridCol w:w="1518"/>
                              <w:gridCol w:w="322"/>
                              <w:gridCol w:w="2704"/>
                            </w:tblGrid>
                            <w:tr>
                              <w:trPr/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</w:rPr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INCIPES GENER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situatio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VENTION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ECIS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nt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ir impair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Enta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meilleure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urni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ourn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tou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fau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uleur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os appel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éfau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wit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0000FF"/>
                                      <w:highlight w:val="yellow"/>
                                    </w:rPr>
                                    <w:t>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couleur</w:t>
                                  </w:r>
                                  <w:r>
                                    <w:rPr>
                                      <w:b/>
                                      <w:bCs/>
                                      <w:highlight w:val="yellow"/>
                                    </w:rPr>
                                    <w:t xml:space="preserve">                      ENTAMES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color w:val="FF0000"/>
                                      <w:highlight w:val="yellow"/>
                                      <w:u w:val="single"/>
                                    </w:rPr>
                                    <w:t>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highlight w:val="yellow"/>
                                      <w:u w:val="single"/>
                                    </w:rPr>
                                    <w:t>sans – atout</w:t>
                                  </w:r>
                                </w:p>
                                <w:tbl>
                                  <w:tblPr>
                                    <w:tblW w:w="535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3"/>
                                    <w:gridCol w:w="1113"/>
                                    <w:gridCol w:w="1060"/>
                                    <w:gridCol w:w="963"/>
                                    <w:gridCol w:w="11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x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V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109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1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9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8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xx(x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V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R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D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10x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FF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4"/>
                                            <w:szCs w:val="24"/>
                                          </w:rPr>
                                          <w:t>x(x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ARTICULARI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etit appel à SA sur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Parité déblocage à SA sur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10 ou 9 prometteur à SA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ntame contre un chelem à S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R de AR à la couleur 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 couleur fittée haut niveau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797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501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05pt;height:542.05pt;mso-wrap-distance-left:7.05pt;mso-wrap-distance-right:7.05pt;mso-wrap-distance-top:0pt;mso-wrap-distance-bottom:0pt;margin-top:11.3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"/>
                        <w:gridCol w:w="1518"/>
                        <w:gridCol w:w="322"/>
                        <w:gridCol w:w="2704"/>
                      </w:tblGrid>
                      <w:tr>
                        <w:trPr/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ENTAMES ET SIGNALISATION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CIPES GENERAUX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situatio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ENTION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CISIONS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a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ir impair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ntam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meilleure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urni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urni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out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fau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uleur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os appel </w:t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fau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957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wit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highlight w:val="yellow"/>
                              </w:rPr>
                              <w:t>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</w:rPr>
                              <w:t>couleur</w:t>
                            </w: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 xml:space="preserve">                      ENTAMES</w:t>
                            </w:r>
                            <w:r>
                              <w:rPr>
                                <w:highlight w:val="yell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highlight w:val="yellow"/>
                                <w:u w:val="single"/>
                              </w:rPr>
                              <w:t></w:t>
                            </w:r>
                            <w:r>
                              <w:rPr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highlight w:val="yellow"/>
                                <w:u w:val="single"/>
                              </w:rPr>
                              <w:t>sans – atout</w:t>
                            </w:r>
                          </w:p>
                          <w:tbl>
                            <w:tblPr>
                              <w:tblW w:w="53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3"/>
                              <w:gridCol w:w="1113"/>
                              <w:gridCol w:w="1060"/>
                              <w:gridCol w:w="963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x(x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V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V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10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1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109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(x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10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9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8(x)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x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xx(x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x(x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ARTICULARITES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etit appel à SA sur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Parité déblocage à SA sur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10 ou 9 prometteur à SA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ntame contre un chelem à S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R de AR à la couleur 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 couleur fittée haut niveau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797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501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953250</wp:posOffset>
                </wp:positionH>
                <wp:positionV relativeFrom="paragraph">
                  <wp:posOffset>153670</wp:posOffset>
                </wp:positionV>
                <wp:extent cx="3644900" cy="68560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685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42"/>
                              <w:gridCol w:w="14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ARTE  DE CONVENTIONS FF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70890" cy="4857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56" r="-3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890" cy="485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FFFFFF"/>
                                    </w:rPr>
                                    <w:t>RESUME DU SYST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  <w:t>PRINCIPES DE BASE ET STYLE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♣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illeure min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ajeure par cin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SA  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-17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♣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Fort indéterminé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cing de man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S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-2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♣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rr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♠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S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ongue mineure affranch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♣ / 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♦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4SA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arrag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/ 4♠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FFFFFF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PARTICULIEREMENT SIGNAL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5740" w:type="dxa"/>
                                  <w:gridSpan w:val="4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tame à la couleu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Pair – imp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ntame à sans – atou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bookmarkEnd w:id="0"/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meille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éfausse à la couleur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</w:rPr>
                                    <w:t>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irec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éfausse à sans atout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irec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lavinth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icolore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X sur 1SA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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ur 1SA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sur 1SA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SA - 2♣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tiens inversés sur 1♣ ou 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ns atout forcing sur 1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ou 1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SCOTT sur les majeur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USCOTT sur les mineure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TRES négatifs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905" w:type="dxa"/>
                                  <w:gridSpan w:val="3"/>
                                  <w:tcBorders>
                                    <w:top w:val="single" w:sz="6" w:space="0" w:color="0000FF"/>
                                    <w:left w:val="single" w:sz="12" w:space="0" w:color="0000FF"/>
                                    <w:bottom w:val="single" w:sz="12" w:space="0" w:color="0000FF"/>
                                    <w:right w:val="single" w:sz="6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EBENSOLH / RUBENSOLH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539.85pt;mso-wrap-distance-left:7.05pt;mso-wrap-distance-right:7.05pt;mso-wrap-distance-top:0pt;mso-wrap-distance-bottom:0pt;margin-top:12.1pt;mso-position-vertical-relative:text;margin-left:547.5pt;mso-position-horizontal-relative:page">
                <v:fill opacity="0f"/>
                <v:textbox inset="0in,0in,0in,0in">
                  <w:txbxContent>
                    <w:tbl>
                      <w:tblPr>
                        <w:tblW w:w="5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42"/>
                        <w:gridCol w:w="1417"/>
                        <w:gridCol w:w="2835"/>
                      </w:tblGrid>
                      <w:tr>
                        <w:trPr/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ARTE  DE CONVENTIONS FF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890" cy="485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56" r="-3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</w:rPr>
                              <w:t>RESUME DU SYSTEM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PRINCIPES DE BASE ET STYLE GENERAL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♣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illeure mineur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ajeure par cinq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SA  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7H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♣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rt indéterminé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cing de manch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ibl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SA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1H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♣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rrage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♠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SA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ongue mineure affranchie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♣ / 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♦</w:t>
                            </w:r>
                            <w:r>
                              <w:rPr>
                                <w:b/>
                              </w:rPr>
                              <w:t xml:space="preserve"> / 4SA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arrage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/ 4♠ 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ARTICULIEREMENT SIGNALÊ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5740" w:type="dxa"/>
                            <w:gridSpan w:val="4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tame à la couleu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Pair – impair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ntame à sans – atout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1" w:name="OLE_LINK1"/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bookmarkEnd w:id="1"/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b/>
                              </w:rPr>
                              <w:t xml:space="preserve"> meilleure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éfausse à la couleur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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irect</w:t>
                            </w: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éfausse à sans atout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b/>
                              </w:rPr>
                              <w:t xml:space="preserve">direct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lavinthal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icolores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X sur 1SA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</w:t>
                            </w:r>
                            <w:r>
                              <w:rPr>
                                <w:b/>
                              </w:rPr>
                              <w:t xml:space="preserve"> sur 1SA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b/>
                              </w:rPr>
                              <w:t xml:space="preserve"> sur 1SA 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SA - 2♣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iens inversés sur 1♣ ou 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ans atout forcing sur 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♥</w:t>
                            </w:r>
                            <w:r>
                              <w:rPr>
                                <w:b/>
                              </w:rPr>
                              <w:t xml:space="preserve"> ou 1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SCOTT sur les majeur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USCOTT sur les mineures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TRES négatifs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2905" w:type="dxa"/>
                            <w:gridSpan w:val="3"/>
                            <w:tcBorders>
                              <w:top w:val="single" w:sz="6" w:space="0" w:color="0000FF"/>
                              <w:left w:val="single" w:sz="12" w:space="0" w:color="0000FF"/>
                              <w:bottom w:val="single" w:sz="12" w:space="0" w:color="0000FF"/>
                              <w:right w:val="single" w:sz="6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EBENSOLH / RUBENSOLH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66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851"/>
        <w:gridCol w:w="2551"/>
        <w:gridCol w:w="284"/>
        <w:gridCol w:w="6662"/>
        <w:gridCol w:w="3402"/>
      </w:tblGrid>
      <w:tr>
        <w:trPr/>
        <w:tc>
          <w:tcPr>
            <w:tcW w:w="779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UV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URE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che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ificiel</w:t>
            </w:r>
          </w:p>
        </w:tc>
        <w:tc>
          <w:tcPr>
            <w:tcW w:w="8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ini de </w:t>
            </w:r>
          </w:p>
          <w:p>
            <w:pPr>
              <w:pStyle w:val="Normal"/>
              <w:jc w:val="center"/>
              <w:rPr/>
            </w:pPr>
            <w:r>
              <w:rPr/>
              <w:t>cartes</w:t>
            </w:r>
          </w:p>
        </w:tc>
        <w:tc>
          <w:tcPr>
            <w:tcW w:w="2551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46" w:type="dxa"/>
            <w:gridSpan w:val="2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NS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Cochez les stratégies que vous utilisez , complétez le tableau si nécessai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</w:t>
            </w: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et 4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couleur artificielles et forcing</w:t>
            </w:r>
          </w:p>
        </w:tc>
        <w:tc>
          <w:tcPr>
            <w:tcW w:w="340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ITE des ENCHE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OU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PRECISIONS</w:t>
            </w:r>
          </w:p>
        </w:tc>
      </w:tr>
      <w:tr>
        <w:trPr>
          <w:trHeight w:val="81" w:hRule="atLeast"/>
        </w:trPr>
        <w:tc>
          <w:tcPr>
            <w:tcW w:w="779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r  1X – 1Y – 1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</w:t>
            </w:r>
            <w:r>
              <w:rPr>
                <w:rFonts w:eastAsia="Times New Roman"/>
              </w:rPr>
              <w:t xml:space="preserve"> </w:t>
            </w:r>
            <w:r>
              <w:rPr/>
              <w:t>ROUD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RELAIS TEX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OUBLE DEUX </w:t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r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eastAsia="Batang;바탕" w:cs="Batang;바탕" w:ascii="Batang;바탕" w:hAnsi="Batang;바탕"/>
                <w:b/>
                <w:bCs/>
                <w:color w:val="FF0000"/>
                <w:sz w:val="28"/>
                <w:szCs w:val="28"/>
              </w:rPr>
              <w:t>♦</w:t>
            </w:r>
            <w:r>
              <w:rPr>
                <w:b/>
                <w:bCs/>
                <w:sz w:val="28"/>
                <w:szCs w:val="28"/>
              </w:rPr>
              <w:t>- 1</w:t>
            </w:r>
            <w:r>
              <w:rPr>
                <w:rFonts w:eastAsia="Batang;바탕" w:cs="Batang;바탕" w:ascii="Batang;바탕" w:hAnsi="Batang;바탕"/>
                <w:b/>
                <w:bCs/>
                <w:sz w:val="28"/>
                <w:szCs w:val="28"/>
              </w:rPr>
              <w:t>♠</w:t>
            </w:r>
            <w:r>
              <w:rPr>
                <w:b/>
                <w:bCs/>
                <w:sz w:val="24"/>
                <w:szCs w:val="24"/>
              </w:rPr>
              <w:t>→  fits forts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  <w:color w:val="FF0000"/>
              </w:rPr>
              <w:t>♥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Batang;바탕" w:cs="Batang;바탕" w:ascii="Batang;바탕" w:hAnsi="Batang;바탕"/>
                <w:color w:val="FF0000"/>
              </w:rPr>
              <w:t>♥</w:t>
            </w:r>
            <w:r>
              <w:rPr/>
              <w:t xml:space="preserve"> / 3</w:t>
            </w: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 xml:space="preserve"> suivi de 4</w:t>
            </w:r>
            <w:r>
              <w:rPr>
                <w:rFonts w:eastAsia="Batang;바탕" w:cs="Batang;바탕" w:ascii="Batang;바탕" w:hAnsi="Batang;바탕"/>
              </w:rPr>
              <w:t>♠ </w:t>
            </w:r>
            <w:r>
              <w:rPr>
                <w:rFonts w:eastAsia="Batang;바탕" w:cs="Batang;바탕" w:ascii="Batang;바탕" w:hAnsi="Batang;바탕"/>
              </w:rPr>
              <w:t>:</w:t>
            </w:r>
          </w:p>
          <w:p>
            <w:pPr>
              <w:pStyle w:val="Normal"/>
              <w:rPr/>
            </w:pPr>
            <w:r>
              <w:rPr/>
              <w:t>3SA :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 xml:space="preserve"> / 4</w:t>
            </w:r>
            <w:r>
              <w:rPr>
                <w:rFonts w:eastAsia="Batang;바탕" w:cs="Batang;바탕" w:ascii="Batang;바탕" w:hAnsi="Batang;바탕"/>
                <w:color w:val="FF0000"/>
              </w:rPr>
              <w:t>♥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  <w:r>
              <w:rPr>
                <w:rFonts w:eastAsia="Batang;바탕" w:cs="Batang;바탕" w:ascii="Batang;바탕" w:hAnsi="Batang;바탕"/>
              </w:rPr>
              <w:t> :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> :</w:t>
            </w:r>
          </w:p>
        </w:tc>
      </w:tr>
      <w:tr>
        <w:trPr>
          <w:trHeight w:val="81" w:hRule="atLeast"/>
        </w:trPr>
        <w:tc>
          <w:tcPr>
            <w:tcW w:w="779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eilleure mineure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 xml:space="preserve"> 1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Majeure par cinq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SA Fitté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15-17H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 xml:space="preserve"> possible sans majeure 4</w:t>
            </w:r>
            <w:r>
              <w:rPr>
                <w:vertAlign w:val="superscript"/>
              </w:rPr>
              <w:t>e</w:t>
            </w: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  <w:szCs w:val="24"/>
              </w:rPr>
              <w:t>Sur 1</w:t>
            </w:r>
            <w:r>
              <w:rPr>
                <w:rFonts w:eastAsia="Batang;바탕" w:cs="Batang;바탕" w:ascii="Batang;바탕" w:hAnsi="Batang;바탕"/>
                <w:b/>
                <w:color w:val="FF0000"/>
                <w:sz w:val="24"/>
                <w:szCs w:val="24"/>
              </w:rPr>
              <w:t>♦</w:t>
            </w:r>
            <w:r>
              <w:rPr>
                <w:b/>
                <w:sz w:val="24"/>
                <w:szCs w:val="24"/>
              </w:rPr>
              <w:t xml:space="preserve"> - 1</w:t>
            </w:r>
            <w:r>
              <w:rPr>
                <w:rFonts w:eastAsia="Batang;바탕" w:cs="Batang;바탕" w:ascii="Batang;바탕" w:hAnsi="Batang;바탕"/>
                <w:b/>
                <w:sz w:val="24"/>
                <w:szCs w:val="24"/>
              </w:rPr>
              <w:t>♠</w:t>
            </w:r>
            <w:r>
              <w:rPr>
                <w:b/>
                <w:sz w:val="24"/>
                <w:szCs w:val="24"/>
              </w:rPr>
              <w:t xml:space="preserve"> - 2SA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</w:rPr>
              <w:t>♣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  <w:color w:val="FF0000"/>
              </w:rPr>
              <w:t>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</w:rPr>
              <w:t>♠</w:t>
            </w:r>
            <w:r>
              <w:rPr/>
              <w:t xml:space="preserve"> </w:t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2SA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</w:rPr>
              <w:t>♣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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ort indéterminé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LACKWOOD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–41  4 a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–41 5 clés  (4 as + roi d’atout)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n cas d’intervention sur le BW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sse pair  / contre impair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sse impair / contre pai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stion à la dame d’atout prolongée p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>localisation 1</w:t>
            </w:r>
            <w:r>
              <w:rPr>
                <w:vertAlign w:val="superscript"/>
              </w:rPr>
              <w:t>er</w:t>
            </w:r>
            <w:r>
              <w:rPr/>
              <w:t xml:space="preserve"> ro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 parmi  D + RD couleur secondaire 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orcing de manche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Réponses à l’as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faible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restart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20-21H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</w:rPr>
              <w:t>♣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  <w:r>
              <w:rPr/>
              <w:t xml:space="preserve"> / 3</w:t>
            </w:r>
            <w:r>
              <w:rPr>
                <w:rFonts w:eastAsia="Batang;바탕" w:cs="Batang;바탕" w:ascii="Batang;바탕" w:hAnsi="Batang;바탕"/>
                <w:color w:val="FF0000"/>
              </w:rPr>
              <w:t>♥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Batang;바탕" w:cs="Batang;바탕" w:ascii="Batang;바탕" w:hAnsi="Batang;바탕"/>
              </w:rPr>
              <w:t>♠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  <w:r>
              <w:rPr>
                <w:rFonts w:eastAsia="Batang;바탕" w:cs="Batang;바탕" w:ascii="Batang;바탕" w:hAnsi="Batang;바탕"/>
                <w:lang w:eastAsia="ja-JP"/>
              </w:rPr>
              <w:t>♣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6" w:hRule="atLeast"/>
        </w:trPr>
        <w:tc>
          <w:tcPr>
            <w:tcW w:w="779" w:type="dxa"/>
            <w:vMerge w:val="continue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  <w:r>
              <w:rP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gridSpan w:val="2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>
                <w:sz w:val="24"/>
              </w:rPr>
              <w:t xml:space="preserve"> , 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sz w:val="24"/>
              </w:rPr>
              <w:t>, 3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sz w:val="24"/>
              </w:rPr>
              <w:t>, 3</w:t>
            </w:r>
            <w:r>
              <w:rPr>
                <w:rFonts w:eastAsia="Symbol" w:cs="Symbol" w:ascii="Symbol" w:hAnsi="Symbol"/>
                <w:sz w:val="24"/>
              </w:rPr>
              <w:t>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b/>
                <w:sz w:val="18"/>
              </w:rPr>
              <w:t>SA</w:t>
            </w:r>
          </w:p>
        </w:tc>
        <w:tc>
          <w:tcPr>
            <w:tcW w:w="113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ARD(V) 4</w:t>
            </w:r>
            <w:r>
              <w:rPr>
                <w:vertAlign w:val="superscript"/>
              </w:rPr>
              <w:t>e</w:t>
            </w:r>
            <w:r>
              <w:rPr/>
              <w:t xml:space="preserve"> en mineure </w:t>
            </w:r>
          </w:p>
          <w:p>
            <w:pPr>
              <w:pStyle w:val="Normal"/>
              <w:rPr/>
            </w:pPr>
            <w:r>
              <w:rPr/>
              <w:t>Dame max à côté</w:t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Batang;바탕" w:cs="Batang;바탕" w:ascii="Batang;바탕" w:hAnsi="Batang;바탕"/>
              </w:rPr>
              <w:t>♣</w:t>
            </w:r>
            <w:r>
              <w:rPr/>
              <w:t xml:space="preserve"> choisis ta mineure 4</w:t>
            </w:r>
            <w:r>
              <w:rPr>
                <w:rFonts w:eastAsia="Batang;바탕" w:cs="Batang;바탕" w:ascii="Batang;바탕" w:hAnsi="Batang;바탕"/>
                <w:color w:val="FF0000"/>
              </w:rPr>
              <w:t>♦</w:t>
            </w:r>
            <w:r>
              <w:rPr/>
              <w:t xml:space="preserve"> forcing </w:t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13" w:type="dxa"/>
            <w:gridSpan w:val="2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rFonts w:eastAsia="Symbol" w:cs="Symbol" w:ascii="Symbol" w:hAnsi="Symbol"/>
                <w:sz w:val="24"/>
              </w:rPr>
              <w:t></w:t>
            </w:r>
            <w:r>
              <w:rPr>
                <w:sz w:val="24"/>
              </w:rPr>
              <w:t xml:space="preserve"> , 4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</w:t>
            </w:r>
            <w:r>
              <w:rPr>
                <w:sz w:val="24"/>
              </w:rPr>
              <w:t xml:space="preserve"> , 4</w:t>
            </w:r>
            <w:r>
              <w:rPr>
                <w:rFonts w:eastAsia="Symbol" w:cs="Symbol" w:ascii="Symbol" w:hAnsi="Symbol"/>
                <w:color w:val="FF0000"/>
                <w:sz w:val="24"/>
              </w:rPr>
              <w:t></w:t>
            </w:r>
            <w:r>
              <w:rPr>
                <w:sz w:val="24"/>
              </w:rPr>
              <w:t>, 4</w:t>
            </w:r>
            <w:r>
              <w:rPr>
                <w:rFonts w:eastAsia="Symbol" w:cs="Symbol" w:ascii="Symbol" w:hAnsi="Symbol"/>
                <w:sz w:val="24"/>
              </w:rPr>
              <w:t></w:t>
            </w:r>
          </w:p>
        </w:tc>
        <w:tc>
          <w:tcPr>
            <w:tcW w:w="8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Remarque :</w:t>
      </w:r>
      <w:r>
        <w:rPr>
          <w:b/>
          <w:bCs/>
          <w:sz w:val="22"/>
          <w:szCs w:val="22"/>
        </w:rPr>
        <w:t xml:space="preserve"> </w:t>
      </w:r>
      <w:r>
        <w:rPr/>
        <w:t xml:space="preserve">Sous Word,  effacez la case décochée  </w:t>
      </w:r>
      <w:r>
        <w:rPr>
          <w:rFonts w:eastAsia="Wingdings" w:cs="Wingdings" w:ascii="Wingdings" w:hAnsi="Wingdings"/>
        </w:rPr>
        <w:t></w:t>
      </w:r>
      <w:r>
        <w:rPr/>
        <w:t xml:space="preserve">  et collez  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24"/>
        </w:rPr>
        <w:t></w:t>
      </w:r>
      <w:r>
        <w:rPr>
          <w:sz w:val="24"/>
        </w:rPr>
        <w:t xml:space="preserve"> </w:t>
      </w:r>
      <w:r>
        <w:rPr/>
        <w:t xml:space="preserve">à la place </w:t>
      </w:r>
      <w:r>
        <w:rPr>
          <w:sz w:val="24"/>
        </w:rPr>
        <w:t xml:space="preserve">. </w:t>
      </w:r>
      <w:r>
        <w:rPr/>
        <w:t xml:space="preserve">Vous pouvez aussi effacer les lignes inutiles pour clarifier la lecture.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6:00Z</dcterms:created>
  <dc:creator>Verdu Serge</dc:creator>
  <dc:description/>
  <cp:keywords/>
  <dc:language>en-US</dc:language>
  <cp:lastModifiedBy> </cp:lastModifiedBy>
  <cp:lastPrinted>2004-12-03T19:25:00Z</cp:lastPrinted>
  <dcterms:modified xsi:type="dcterms:W3CDTF">2008-05-20T13:17:00Z</dcterms:modified>
  <cp:revision>3</cp:revision>
  <dc:subject>Bridge</dc:subject>
  <dc:title>Feuille de conven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8/10/99</vt:lpwstr>
  </property>
  <property fmtid="{D5CDD505-2E9C-101B-9397-08002B2CF9AE}" pid="3" name="Langue">
    <vt:lpwstr>FR</vt:lpwstr>
  </property>
  <property fmtid="{D5CDD505-2E9C-101B-9397-08002B2CF9AE}" pid="4" name="Objet">
    <vt:lpwstr>BRIDGE</vt:lpwstr>
  </property>
  <property fmtid="{D5CDD505-2E9C-101B-9397-08002B2CF9AE}" pid="5" name="Source">
    <vt:lpwstr>FFB</vt:lpwstr>
  </property>
</Properties>
</file>